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6190</wp:posOffset>
                </wp:positionH>
                <wp:positionV relativeFrom="paragraph">
                  <wp:posOffset>-588010</wp:posOffset>
                </wp:positionV>
                <wp:extent cx="153352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3pt;mso-wrap-distance-left:9.05pt;mso-wrap-distance-right:9.05pt;mso-wrap-distance-top:0pt;mso-wrap-distance-bottom:0pt;margin-top:-46.3pt;mso-position-vertical-relative:text;margin-left:4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2365" cy="882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2" t="2115" r="5180" b="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прав педагогических работников, воспитанников, родителей (законных представителей) несовершеннолетних воспитанников на участие в управлении ДОУ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4. ДОУ самостоятельно участвует в формировании своей структуры, если иное не предусмотрено федеральными законам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5. Структурные подразделения ДОУ (при наличии) не являются юридическими лицами и действуют на основании Устава ДОУ и Положения о соответствующем структурном подразделении, утвержденного в порядке, установленном Уставом ДОУ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петенция, права, обязанности и ответственность ДОУ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3.1. ДОУ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Ф», иными нормативными правовыми актами РФ и Уставом ДОУ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3.2. ДОУ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К компетенции ДОУ в установленной сфере деятельности относятся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ка и принятие правил внутреннего распорядка воспитанников, правил внутреннего трудового распорядка, иных локальных нормативных актов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ем на работу работников, заключение с ними и расторжение трудовых договоров, если иное не установлено Федеральным законом «Об образовании в РФ», распределение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ка и утверждение образовательных программ ДОУ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ка и утверждение по согласованию с учредителем программы развития ДОУ, если иное не установлено Федеральным законом «Об образовании в РФ»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ем воспитанников в ДОУ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ение списка методического обеспечения в соответствии с реестром, рекомендованных к использованию при реализации имеющих государственную аккредитацию образовательных программ дошкольно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мониторинга качества усвоения ООП ДОУ, установление их форм, периодичности и порядка проведени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необходимых условий для охраны и укрепления здоровья, организации питания воспитанников и работников ДОУ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условий для занятия воспитанниками физической культурой и спортом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йствие деятельности общественных объединений родителей (законных представителей) воспитанников, осуществляемой в ДОУ и не запрещенной законодательством Российской Феде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научно-методической работы и (или) творческой деятельности, в том числе организация и проведение научных и методических конференций, семинаров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е создания и ведения официального сайта ДОУ в сети "Интернет"; иные вопросы в соответствии с законодательством Российской Федерации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4. ДОУ вправе вести консультационную, просветительскую деятельность, деятельность в сфере охраны здоровья граждан и иную, не противоречащую целям создания ДОУ деятельность, в том числе осуществлять организацию отдыха и оздоровления воспитанников в каникулярное врем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Коллегиальные органы управления в ДОУ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ДОУ формируются коллегиальные органы управления, к которым относятся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собрание работников ДОУ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ический совет ДОУ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Структура, порядок формирования, срок полномочий и компетенций органов управления ДОУ, порядок принятия им решений и выступления от имени ДОУ устанавливаются Уставом ДОУ в соответствии с законодательством РФ, и подробно прописаны в соответствующих локальных актах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У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ложении об общем собрании работников ДОУ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ложении о педагогическом совете ДОУ и т.п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4.3. В целях учета мнения воспитанников, родителей (законных представителей) несовершеннолетних воспитан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несовершеннолетних воспитанников в ДОУ может быть создан Совет родителей (законных представителей) несовершеннолетних воспитанников, работа которого регулируется Положением о Совете родителей (законных представителей) несовершеннолетних воспитанников в ДОУ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5.1. В ДОУ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5:00Z</dcterms:created>
  <dc:creator>Обучонок2</dc:creator>
  <dc:description/>
  <cp:keywords/>
  <dc:language>en-US</dc:language>
  <cp:lastModifiedBy>Пользователь</cp:lastModifiedBy>
  <cp:lastPrinted>2024-08-09T13:12:00Z</cp:lastPrinted>
  <dcterms:modified xsi:type="dcterms:W3CDTF">2024-08-09T03:35:00Z</dcterms:modified>
  <cp:revision>2</cp:revision>
  <dc:subject/>
  <dc:title/>
</cp:coreProperties>
</file>