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редоставлении дополнительных платных образовательных и оздоровительный услуг в МБДОУ детский сад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оложение о предоставлении платных дополнительных образовательных услуг Учреждения, разработано в соответствии с Законом РФ от 29 декабря 2012 г. № 273 «Об образовании», </w:t>
      </w:r>
      <w:r>
        <w:rPr>
          <w:color w:val="000000"/>
          <w:sz w:val="28"/>
          <w:szCs w:val="28"/>
        </w:rPr>
        <w:t xml:space="preserve">Постановлением Администрации Уссурийского городского округа от 21 октября 2010 г. N 1660-НПА, «Об утверждении методики формирования тарифов дополнительных платных образовательных услуг, оказываемых муниципальными образовательными учреждениями УГО»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Уссурийского городского округа от 09 сентября 2013 г. N 3254, «Об утверждении методики формирования цен (тарифов) на платные услуги, не связанные с осуществлением образовательного процесса, оказываемые муниципальными образовательными учреждениями УГО»;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Платные дополнительные образовательные услуги предоставляются Учреждением в соответствии с требованиями законодательства в сфере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латные дополнительные образовательные услуги предоставляются детям (воспитанникам), обучающимся и населению – далее Потребитель, на основе договора, заключаемого между Учреждением – далее Исполнитель и родителями (законными представителями) - далее Заказ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Понятие платных дополнительных образовательных усл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латные дополнительные образовательные услуги – это дополнительные услуги, оказываемые Исполнителем за рамками соответствующих образовательных программ. Исполнитель может оказывать детям (воспитанникам), и населению (Потребителю) на договорной основе платные дополнительные образовательные услуги, не предусмотренные соответствующими образовательными программ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Дополнительные образовательные услуги оказываются за счет средств родителей (Заказчи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Платные образовательные услуги не могут быть оказаны взамен образовательной деятельности, финансируемой за счет средств бюджета. К платным образовательным услугам, предоставляемым Исполнителем, не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сновных общеобразовательных программ повышенного уровня и направленности в соответствии со статусом Учрежд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ультативные, индивидуальные и групповые занятия, курсы по выбору за счет часов, отведенных в основных общеобразовательных программах. Привлечение на эти цели средств Заказчик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Отказ Заказчика от предлагаемых Потребителю платных образовательных услуг не может быть причиной уменьшения объема предоставляемых ему Исполнителем основ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5. Требования к оказанию образовательных услуг, в том числе к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6. Платные дополнительные образовательные услуги предоставляются Исполнителем в соответствии с договорами, заключенными с Заказчиками на оказание Потребителям услуг. Они не должны вести к ухудшению условий основной уставной образовательной деятельности Исполн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7.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едоставления платных дополнитель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Платные дополнительные образовательные услуги предоставляются с целью всестороннего удовлетворения образовательных потребност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Основными задачами при реализации платных дополнительных образовательных услуг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спектра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аптация и социализация дошколь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и творческих способностей, оздоровлени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изации потребителями своих образовательных потенциальных возмо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дополнительных источников финансир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Виды платных дополнительных образовательных услу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1. Перечень платных дополнительных образовательных услуг, оказываемых образовательным учреждением определяется У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арифы на платные дополнительные образовательные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Тарифы на платные дополнительные образовательные услуги рассчитываются в соответствии с «Методикой формирования тарифов дополнительных платных образовательных услуг, оказываемых муниципальными образовательными учреждениями Уссурийского городского округа» утвержденной постановлением Администрации Уссури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 Тарифы на платные дополнительные образовательные услуги утверждаются постановлением Администрации Уссурий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работы по предоставлению платных дополнитель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1. Для организации определенного вида платных дополнительных образовательных услуг изучается спрос на дополнительные услуги (анкеты для родителей, детей (воспитанников), обучаю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Условия для предоставления платных дополнительных образовательных услуг создаются в Учреждение с учетом действующих санитарных норм, требований по охране труда и безопасности для жизни и здоровья детей (воспитан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3. Условия предоставления платных дополнительных образовательных услуг определяются договором, заключаемым между Исполнителем и Заказчиком (родителем ребенка). Договор является основанием для взимания платы за образовательную деятельность. В договоре предусматривается: характер оказываемых услуг, срок действия договора, размер и условия оплаты предоставляемых услуг (возможны другие условия по согласованию сторон).                               6.4. Исполнитель обеспечивает реализацию платных дополнительных образовательных услуг квалифицированными кадр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Платные дополнительные образовательные услуги оказываются Потребителю во внеурочное время, за рамками учебного плана и расписания, в свободных от занятий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6. Учреждение заключает гражданско-правовые договоры со специалистами на выполнение платных образовательных услуг. Для выполнения работ по оказанию дополнительных услуг могут привлекаться как основные работники ДОУ, так и специалисты со сторо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7. Исполнитель по требованию Заказчика обязан предоставить необходимую информацию об оказываемых платных услугах. Педагог два раза в год проводит показательное мероприятие, открытые занятия, организует выставки для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8. Исполнитель организует контроль за качеством платных дополнительных образовательных услуг. На основании вышеперечисленного руководитель Учреждения издает приказ об организации конкретных платных дополнительных образовательных услуг. В приказе предусматривается: ответственные лица, состав участников, утверждение плана финансово-хозяйственной деятельности, график работы специалистов, учебные пл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и обязанности исполнителя, заказчика и потребителя платных дополнительных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 Исполнитель имеет право:  расторгнуть договор на оказание платных дополнительных образовательных услуг в одностороннем порядке в случаях, установленных Гражданским кодексом Российской Федерации;  разрабатывать программы, реализуемые как платные дополнительные образовательные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слуги;  привлекать к работе по оказанию платных дополнительных образовательных услугспециалистов по своему усмотрению;  расходовать полученные средства в соответствии с разделом 9 настоящего Положения.            7.2. Исполни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ти ответственность за жизнь и здоровье Потребителей услуг во время нахождения в 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ализовать платные дополнительные образовательные услуги в срок, качественно и в полном объе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 допускать срыва занятий без уважительных причин а также нести иные обязанности, предусмотренные действующим законодательством Российской Федерации, регулирующего да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3. Заказчик платных дополнительных образовательных услуг имеет прав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Уставом, лицензией, методическими рекомендациями, настоящим Положением;  выбрать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казаться от предлагаем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оргнуть договор с ДОУ в одностороннем порядке в любое время, уплатив ДО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фактически полученных услуг;  проверять качество предоставляем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носить оплату до заключен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акже иные права, предусмотренные действующим законодательством Российской Федерации, регулирующего да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4. Заказчик платных дополнительных образовательных услуг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 вносить плату за фактически полученные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условия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также нести иные обязанности, предусмотренные действующим законодательством Российской Федерации, регулирующего данные отно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Потребитель платных дополнительных образовательных услуг обязан:  - посещать выбранные Заказчиком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правила поведения, установленные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исполнителя и заказч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1. Исполнитель оказывает образовательные услуги в порядке и в сроки, определенные договором и Устав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2. За неисполнение либо ненадлежащее исполнение обязательств по договору Исполнитель и Заказчик несут ответственность, предусмотренную договором и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При обнаружении недостатков оказанных образовательных услуг, в том числе оказания их не в полном объеме, предусмотренном образовательными программами и учебными планами, Заказчик вправе потребовать соответствующего уменьшения стоимости оказанных образовате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4. Если Исполнитель своевременно не приступил к оказанию образовательных услуг или если во время оказания образовательных услуг стало очевидным, что оно не будет осуществлено в срок, а также в случае просрочки оказания образовательных услуг Заказчик вправе по своему выбор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значить Исполнителю новый срок, в течение которого Исполнитель должен приступить к оказанию образовательных услуг и (или) закончить оказание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сторгнуть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5. Заведующий ДОУ несет персональную ответственность за деятельность по осуществлению платных дополнительных образовате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6. Контроль за организацией и качеством выполнения платных дополнительных образовательных услуг, правильность взимания платы с населения осущест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униципальное бюджетное дошкольное образовательное учреждение детский сад № 15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казчики в рамках договорных отно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угие органы и организации, на которые в соответствии с законами и иными правовыми актами возложена проверка деятельност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олучения и расходования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1. Оплата за платные дополнительные образовательные услуги производиться в безналичном порядке, на основании выданных бухгалтерией квитанций. Безналичные расчеты производятся через банки и почтовые отделения РФ на расчетный счет Исполнителя. Передача наличных денег лицам, непосредственно оказывающим образовательные услуги, или другим лицам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2. Полученные финансовые средства поступают в распоряжение образовательного учреждения и расходуются им самостоятельно в соответствии калькуляцией к тарифам, рассчитанным согласно раздела 5 настоящего Положения и планом финансово-хозяйственной деятельности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кументация по организации плат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1. Для осуществления деятельности по оказанию платных дополнительных услуг в МБДОУ детский сад  № 15 принимаются следующие нормативн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ение об оказании платных дополнитель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об оказании платных дополнитель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о-правовые договоры об оказании образовательных услуг с работниками, занятыми в организации и предоставлении платных дополни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ы с Заказчиками на оказание платных образовате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 «Замечаний и предложений по предоставлению плат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формационный стенд для всех участников образовательного процесса; Информация о платных дополнительных услугах вывешивается в доступном для Заказчиков и Потребителей месте.</w:t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55:00Z</dcterms:created>
  <dc:creator>Обучонок2</dc:creator>
  <dc:description/>
  <cp:keywords/>
  <dc:language>en-US</dc:language>
  <cp:lastModifiedBy>Admin</cp:lastModifiedBy>
  <cp:lastPrinted>2022-11-03T12:46:00Z</cp:lastPrinted>
  <dcterms:modified xsi:type="dcterms:W3CDTF">2023-02-06T00:49:00Z</dcterms:modified>
  <cp:revision>3</cp:revision>
  <dc:subject/>
  <dc:title/>
</cp:coreProperties>
</file>